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様式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年　　月　　日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鯖江市災害ボランティアセンター連絡会座長　　殿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"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住所</w:t>
      </w:r>
    </w:p>
    <w:p>
      <w:pPr>
        <w:pStyle w:val="Normal"/>
        <w:ind w:right="44"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ﾌﾘｶﾞﾅ</w:t>
      </w:r>
    </w:p>
    <w:p>
      <w:pPr>
        <w:pStyle w:val="Normal"/>
        <w:ind w:right="44" w:firstLine="44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氏　名　　　　　　　　　　　　　　　　　　　印</w:t>
      </w:r>
    </w:p>
    <w:p>
      <w:pPr>
        <w:pStyle w:val="Normal"/>
        <w:ind w:right="44" w:firstLine="44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連絡先（　　　－　　－　　　）</w:t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鯖江市災害ボランティア活動支援準備金交付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鯖江市災害ボランティア活動支援準備金の交付を受けたいので、鯖江市災害ボランティア活動支援準備金処分要綱第６条の規定により、関係書類を添えて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交付申請額　　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活動計画書　　　別紙様式第２号のとおり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収支計画書　　　別紙様式第３号のとおり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その他　　　　　別添のとおり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ゴシック" w:hAnsi="ＦＡ ゴシック" w:eastAsia="ＦＡ 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ゴシック" w:hAnsi="ＦＡ ゴシック" w:eastAsia="ＦＡ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tagami.masato</dc:creator>
  <dc:description/>
  <cp:keywords/>
  <dc:language>en-US</dc:language>
  <cp:lastModifiedBy>GA01</cp:lastModifiedBy>
  <cp:lastPrinted>2024-08-07T11:03:00Z</cp:lastPrinted>
  <dcterms:modified xsi:type="dcterms:W3CDTF">2024-08-09T23:44:00Z</dcterms:modified>
  <cp:revision>4</cp:revision>
  <dc:subject/>
  <dc:title>【回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97757</vt:r8>
  </property>
  <property fmtid="{D5CDD505-2E9C-101B-9397-08002B2CF9AE}" pid="3" name="_AuthorEmail">
    <vt:lpwstr>Takahashi.Fujinori@city.sabae.lg.jp</vt:lpwstr>
  </property>
  <property fmtid="{D5CDD505-2E9C-101B-9397-08002B2CF9AE}" pid="4" name="_AuthorEmailDisplayName">
    <vt:lpwstr>高橋 藤憲</vt:lpwstr>
  </property>
  <property fmtid="{D5CDD505-2E9C-101B-9397-08002B2CF9AE}" pid="5" name="_EmailSubject">
    <vt:lpwstr>鯖江市災害ボランティア活動支援準備金等の関係資料について</vt:lpwstr>
  </property>
  <property fmtid="{D5CDD505-2E9C-101B-9397-08002B2CF9AE}" pid="6" name="_ReviewingToolsShownOnce">
    <vt:lpwstr/>
  </property>
</Properties>
</file>